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4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77/13/СА от 26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77/13/СА от 26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4251512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